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YAN INTERNATIONAL SCHOOL, AMRITS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LIDAYS HOMEWORK- IV 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: 2011-201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INDLY DO THE WORKSHEET &amp; OTHER WORK ON RULED SHEET , KEEP THEM IN THE FOLDER/FILE, DECORATE THE FOLDER/FILE &amp;BRING THE SCHOOL AFTER THE VACATIONS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English :-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Paste 5- picture each of all types of noun and make a scrape boo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Read ch-2 of Supplementary Reader courage from your life.</w:t>
      </w:r>
    </w:p>
    <w:p>
      <w:pPr>
        <w:pStyle w:val="Normal"/>
        <w:spacing w:lineRule="auto" w:line="240" w:before="0" w:after="0"/>
        <w:ind w:left="1350" w:hanging="0"/>
        <w:rPr>
          <w:sz w:val="28"/>
          <w:szCs w:val="28"/>
        </w:rPr>
      </w:pPr>
      <w:r>
        <w:rPr>
          <w:sz w:val="28"/>
          <w:szCs w:val="28"/>
        </w:rPr>
        <w:t>Name the favourite character from the story and write why  do you lik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Dictionary Work:-</w:t>
      </w:r>
      <w:r>
        <w:rPr>
          <w:sz w:val="28"/>
          <w:szCs w:val="28"/>
        </w:rPr>
        <w:t xml:space="preserve"> Find out their meaning and learn the spelling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Governance, justice, fierce, parapet, dseprate, snatch, apologise, trust, refuge, predator, survive,dilemma, carnivores, accurate, chunk, outweighed, humble, divine, vanished, fragile, withdrawl, curiosity, cellar, refind, consumed, anxious, ancient, daring, pursue,jolted, grasp, quench, handicap,concentrate, distract, sage, mystery, twist, swore, slack, stout, twirl, mused, patio, intension, vicinity,shirk, hedge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D) Write a self composed poem on any of these topics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01. Nature</w:t>
        <w:tab/>
        <w:tab/>
        <w:t>02. Mother Earth</w:t>
        <w:tab/>
        <w:t>03. Mothe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ath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) Make multiplication grid for table e of 9 using straws on cardboard or chart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Make Roman Numerals (I-L) using tooth pricks and card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Make abacus (up to lakh) using card board heads , thermocole and sti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Find out the perimeter of your pencil box and art file , bed and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asure all the sides and add them get perime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) Make table book of your own (tables from 2-20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Science:-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te at least 3 leaves of each type of terrestrial and aquatic plants in scrap boo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w a bread mould on a slice of brea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a model (on thermocole) on food chain or photosynthesi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wo potted plants and name them as A and B .Keep plant A in  sun and B inside dark room. Water them daily and note down the observation of both plants after 20 days .Write it in A4 size shee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cial Studie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1. Make a chart by drawing and pasting pictures of various means of transport and write few lines on your favourite  means of transport. (R. no 01-21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ake a chart by drawing or pasting pictures of various means of communication and means of communication. Write few lines on your favourite means of mass communicatio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sit a care home where physically handicap children live. See how they live what they do and what are their difficulties. Take with you flowers and plants sample for them.</w:t>
      </w:r>
    </w:p>
    <w:p>
      <w:pPr>
        <w:pStyle w:val="ListParagraph"/>
        <w:rPr/>
      </w:pPr>
      <w:r>
        <w:rPr>
          <w:sz w:val="28"/>
          <w:szCs w:val="28"/>
        </w:rPr>
        <w:t xml:space="preserve">Prepare a report of 2 pages along with photograph . This task to be done in the S.St  c.w notebo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Learn to be useful to others and do not miss any chance to serve others. How can you useful to others like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Towards your teacher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 Towards your parents-</w:t>
      </w:r>
    </w:p>
    <w:p>
      <w:pPr>
        <w:pStyle w:val="Normal"/>
        <w:rPr/>
      </w:pPr>
      <w:r>
        <w:rPr>
          <w:sz w:val="28"/>
          <w:szCs w:val="28"/>
        </w:rPr>
        <w:t>03. Towards your peer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Towards senior citizens-</w:t>
      </w:r>
    </w:p>
    <w:p>
      <w:pPr>
        <w:pStyle w:val="Normal"/>
        <w:rPr/>
      </w:pPr>
      <w:r>
        <w:rPr>
          <w:sz w:val="28"/>
          <w:szCs w:val="28"/>
        </w:rPr>
        <w:t>05. Towards your school</w:t>
      </w:r>
    </w:p>
    <w:p>
      <w:pPr>
        <w:pStyle w:val="Normal"/>
        <w:rPr/>
      </w:pPr>
      <w:r>
        <w:rPr>
          <w:sz w:val="28"/>
          <w:szCs w:val="28"/>
        </w:rPr>
        <w:t>06. Towards your city</w:t>
      </w:r>
    </w:p>
    <w:p>
      <w:pPr>
        <w:pStyle w:val="Normal"/>
        <w:rPr/>
      </w:pPr>
      <w:r>
        <w:rPr>
          <w:sz w:val="28"/>
          <w:szCs w:val="28"/>
        </w:rPr>
        <w:t>07. Towards your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 Towards your cou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 01.Make a model of the Political map of India(R.no 1-20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02. Make a model of the political map of India( 21-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G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Do pages 16 till 24 on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Write and paste the main news of (national / international /sports) on a scrap book of June month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puter</w:t>
      </w:r>
    </w:p>
    <w:p>
      <w:pPr>
        <w:pStyle w:val="Normal"/>
        <w:rPr/>
      </w:pPr>
      <w:r>
        <w:rPr>
          <w:sz w:val="28"/>
          <w:szCs w:val="28"/>
        </w:rPr>
        <w:t>Make collage of different types of computers and other related devices and write few lines about them (Take pictures from newspapers and magazines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rt and cr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le hands book pg 5,6,7,8,9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Activity book pg 18,20,24,27,39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02:00Z</dcterms:created>
  <dc:creator>JOSEY</dc:creator>
  <dc:description/>
  <cp:keywords/>
  <dc:language>en-US</dc:language>
  <cp:lastModifiedBy>JOSEY</cp:lastModifiedBy>
  <cp:lastPrinted>2011-05-05T08:39:00Z</cp:lastPrinted>
  <dcterms:modified xsi:type="dcterms:W3CDTF">2011-05-07T06:07:00Z</dcterms:modified>
  <cp:revision>3</cp:revision>
  <dc:subject/>
  <dc:title/>
</cp:coreProperties>
</file>